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2191"/>
        <w:rPr>
          <w:b w:val="false"/>
          <w:b w:val="false"/>
          <w:sz w:val="20"/>
        </w:rPr>
      </w:pPr>
      <w:r>
        <w:rPr>
          <w:b w:val="false"/>
          <w:sz w:val="20"/>
        </w:rPr>
        <w:t>Załącznik Nr 7</w:t>
      </w:r>
    </w:p>
    <w:p>
      <w:pPr>
        <w:pStyle w:val="Normal"/>
        <w:ind w:firstLine="12191"/>
        <w:rPr/>
      </w:pPr>
      <w:r>
        <w:rPr/>
        <w:t>do Uchwały Nr XVI/131/03</w:t>
      </w:r>
    </w:p>
    <w:p>
      <w:pPr>
        <w:pStyle w:val="Heading2"/>
        <w:ind w:firstLine="12191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12191"/>
        <w:rPr/>
      </w:pPr>
      <w:r>
        <w:rPr/>
        <w:t>z dnia 29 grudnia 2003r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ind w:firstLine="11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IELOLETNI PROGRAM INWESTYCYJNY GMINY WIĘCBORK NA LATA 2004 - 200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127"/>
        <w:gridCol w:w="1559"/>
        <w:gridCol w:w="1276"/>
        <w:gridCol w:w="1275"/>
        <w:gridCol w:w="1276"/>
        <w:gridCol w:w="1276"/>
        <w:gridCol w:w="1276"/>
        <w:gridCol w:w="1276"/>
      </w:tblGrid>
      <w:tr>
        <w:trPr>
          <w:trHeight w:val="58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. realizująca program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510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okość nakładów finansowych w latach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mieście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zanieczyszczenia wód Jeziora Więcborskieg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Osiedle Łopiennik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sanitarnego – ulica Złotowsk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Krasickiej, Sawickiej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Wyzwoleni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Strzelecka, Sportowa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olektora tłocznego – ul. Kościuszki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ściekowej grawitacyjnej na Osiedlu Piastowskim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deszczowej na ulicy Gdańskiej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ządkowanie gospodarki ściekowej w gmin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krajobrazu chronionego i zanieczyszczeń gleby i wó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i modernizacja oczyszczalni ścieków w Runowie Młyn – rozruch i wyposażeni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opatrzenie w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do gospodarstw rolnych wody wolnej od zanieczyszczeń biologicznych i chemicz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Dalkowo z przyłączem 400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Więcbork - Śmiłowo 2,3 k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dociąg Sypniewo – Adamowo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dociąg Witunia - Zakrzewek – Zakrzewska Osada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Borzyszkowo – Lubcza – Sypniewo 21 k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Dalkowo – Nowy Dwó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nic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mieszkaniowej ludności miasta i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ój budownictwa jednorodzinn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zlewni mleka – 2 budy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gospodarki rolne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bezpieczeństwa na drog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stosowanie obiektów do wymogów europejskich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zewanie olejowo-węglowe SP Więcb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e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dliwych związków chemicznych do atmosfer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ali gimnastycznej w Gimnazjum w Więcbor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naucz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rawa warunków bezpieczeństwa ppo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dnośnik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prawnienie pracy urzę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wienie kultury fi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i modernizacja stadionu w Więcborku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at Budownictwa i Ochrony Środowiska 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38.6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96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29:00Z</dcterms:created>
  <dc:creator>Jacek Masztakowski (Baggio)</dc:creator>
  <dc:description/>
  <cp:keywords/>
  <dc:language>en-US</dc:language>
  <cp:lastModifiedBy>Jacek Masztakowski</cp:lastModifiedBy>
  <cp:lastPrinted>2002-11-15T14:02:00Z</cp:lastPrinted>
  <dcterms:modified xsi:type="dcterms:W3CDTF">2004-05-19T10:29:00Z</dcterms:modified>
  <cp:revision>12</cp:revision>
  <dc:subject/>
  <dc:title>Załącznik Nr 8</dc:title>
</cp:coreProperties>
</file>